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4.07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39№</w:t>
        <w:tab/>
        <w:tab/>
        <w:t>24.07.2009 г. № 63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а качества предоставления муниципальных услуг по организации и осуществлению мероприятий по работе с детьми и молодеж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расходов бюджета города Шумерля Чувашской Республики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рилагаемый стандарт качества предоставления муниципальных услуг по организации и осуществлению мероприятий по работе с детьми и молодежь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Шумерля по вопросам социальной политики - начальника отдела образования Курмаеву О.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right="-5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  <w:tab/>
        <w:tab/>
        <w:tab/>
        <w:t>А.А. Зименк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азакова В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6-9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firstLine="1080"/>
        <w:jc w:val="both"/>
        <w:rPr/>
      </w:pPr>
      <w:r>
        <w:rPr/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5580" w:hanging="0"/>
        <w:jc w:val="both"/>
        <w:rPr/>
      </w:pPr>
      <w:r>
        <w:rPr/>
        <w:t>от «__»________2009 года №___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</w:p>
    <w:p>
      <w:pPr>
        <w:pStyle w:val="Heading2"/>
        <w:shd w:fill="FFFFFF" w:val="clear"/>
        <w:spacing w:before="240" w:after="0"/>
        <w:jc w:val="center"/>
        <w:textAlignment w:val="top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ндарт качества предоставления муниципальных услуг  по организации и осуществлению мероприятий по работе с детьми и молодежью</w:t>
      </w:r>
    </w:p>
    <w:p>
      <w:pPr>
        <w:pStyle w:val="Style16"/>
        <w:shd w:fill="FFFFFF" w:val="clear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1. Область применения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1. Стандарт качества предоставления услуг по организации и осуществлению мероприятий по работе с детьми и молодежью (далее - стандарт) распространяется на услуги в сфере молодежной политики, предоставляемые населению администрацией города Шумерля и муниципальными учреждениями является основой объективной оценки муниципальной системы молодежной политики и устанавливает основные положения, определяющие качество услуг в сфере молодежной политики, финансируемых из бюджета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2. Разработчиком стандарта и главным распорядителем средств бюджета города Шумерля, в компетенцию которого входит организация предоставления муниципальных услуг в сфере молодежной политики, является отдел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3. К муниципальным услугам, на которые утверждается стандарт предоставления услуг в сфере молодежной политики, относятс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организация молодежных мероприятий по различным направлениям (досуговые, культурно-массовые, пропаганда здорового образа жизни, творческие, гражданско-патриотические и др.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информационное обеспечение молодежи, в т.ч. информирование населения о реализации молодежной политики на территории города Шумерл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организация трудоустройства молодежи и подростков, содействие профессиональному самоопределению и адаптаци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организация обучающих курсов, школ для молодеж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организация работы кружков, секций, клубов по интересам для молодеж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ддержка деятельности молодежных общественных организаци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развитие и поддержка молодежного туризм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4. В целях настоящего стандарта применяемые понятия имеют следующие значени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муниципальная услуга - один из видов деятельности, осуществляемой в рамках компетенции и ответственности органов исполнительной власти, финансируемой за счет средств бюджета города Шумерля и направленной на удовлетворение потребностей населения, в частности такой его категории как молодежь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тандарт предоставления муниципальных услуг - обязательство органов исполнительной власти города Шумерля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2. Нормативные ссылк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тандарт регламентируется следующими нормативными актам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Конституцией Российской Федерации;</w:t>
      </w:r>
    </w:p>
    <w:p>
      <w:pPr>
        <w:pStyle w:val="Style16"/>
        <w:ind w:firstLine="720"/>
        <w:rPr/>
      </w:pPr>
      <w:r>
        <w:rPr/>
        <w:t xml:space="preserve">Федеральным законом «О государственной поддержке молодежных и детских общественных объединений»; </w:t>
      </w:r>
    </w:p>
    <w:p>
      <w:pPr>
        <w:pStyle w:val="Style16"/>
        <w:ind w:firstLine="720"/>
        <w:rPr/>
      </w:pPr>
      <w:r>
        <w:rPr/>
        <w:t xml:space="preserve">Законом Чувашской Республики «О государственной молодежной политике»; </w:t>
      </w:r>
    </w:p>
    <w:p>
      <w:pPr>
        <w:pStyle w:val="Normal"/>
        <w:ind w:firstLine="720"/>
        <w:jc w:val="both"/>
        <w:rPr/>
      </w:pPr>
      <w:r>
        <w:rPr/>
        <w:t>Указом Президента Чувашской Республики «О дополнительных мерах по инновационному развитию Чувашской Республики»;</w:t>
      </w:r>
    </w:p>
    <w:p>
      <w:pPr>
        <w:pStyle w:val="Style16"/>
        <w:ind w:firstLine="720"/>
        <w:rPr/>
      </w:pPr>
      <w:r>
        <w:rPr/>
        <w:t>Постановлением Кабинета Министров Чувашской Республики «О концепции инновационного развития Чувашской Республики»;</w:t>
      </w:r>
    </w:p>
    <w:p>
      <w:pPr>
        <w:pStyle w:val="Style16"/>
        <w:ind w:firstLine="720"/>
        <w:rPr/>
      </w:pPr>
      <w:r>
        <w:rPr/>
        <w:t>Указом Президента Чувашской Республики «О стратегии развития образования в Чувашской Республике до 2040 года»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Решением Собрания депутатов города Шумерли Чувашской Республики «Об утверждении Положения   об отделе образования администрации города Шумерля». 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  <w:bCs/>
        </w:rPr>
      </w:pPr>
      <w:r>
        <w:rPr>
          <w:b/>
          <w:bCs/>
        </w:rPr>
        <w:t>3. Порядок получения доступа к услуге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1. Получателями муниципальной услуги являются все граждане города Шумерля, преимущественно в возрасте от 14 до 30 лет. 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4. Основные факторы, влияющие на качество предоставления услуг в сфере молодежной политик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сновными факторами, влияющими на качество предоставления услуг в сфере молодежной политики, являютс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и состояние документов, в соответствии с которыми функционируют отдел образования администрации города Шумерля и муниципальные учреждения в сфере молодежной полити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условия размещения отдела образования администрации города Шумерля и муниципальных учреждени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пециальное техническое оснащение учреждений (оборудование, приборы, аппаратура и т.д.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стояние информации об учреждении, порядке и правилах предоставления услуг населению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внутренней (собственной) и внешней систем контроля деятельности отдела образования администрации города Шумерля и муниципальных учреждени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1. Документы, в соответствии с которыми функционируют отдел образования администрации города Шумерля и муниципальные учреждения (далее – МУ)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1.1. Положение об отделе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1.2. Устав учрежде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1.3. Руководства, правила, инструкции, штатное расписание, правила внутреннего трудового распорядка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организаци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1.4. Эксплуатационные документы на имеющееся в организациях оборудование, приборы и аппаратуру, которые должны способствовать обеспечению их нормальной и безопасной деятельност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отделе образования администрации города Шумерля, МУ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2. Условия размещения отдела образования администрации города Шумерля и МУ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2.1. Отдел образования администрации города Шумерля и подведомственные ему муниципальные учреждения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2.2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не соответствующей санитарным нормам температуры и влажности воздуха, запыленности, загрязненности, шума, вибрации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 Специальное и техническое оснащение отдела образования администрации города Шумерля, МУ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1. Каждое учреждение и отдел образования администрации города Шумерля должны быть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2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3. Неисправное специальное оборудование, приборы и аппаратура, дающие при работе сомнительные результаты, должны быть изъяты из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 Укомплектованность отдела образования администрации города Шумерля, МУ специалистами и их квалификац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1. Учреждения должны располагать необходимым числом специалистов в соответствии со штатным расписанием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3. У специалистов каждой категории должны быть должностные инструкци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4. Все специалисты должны быть аттестованы в установленном порядк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5. Наряду с соответствующей квалификацией и профессионализмом все сотрудники учреждений должны обладать высокими моральными качествами, чувством. При оказании услуг специалисты должны проявлять к населению максимальную вежливость, внимание, выдержку, предусмотрительность, терпени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5. Состояние информации об учреждениях и отделе образования администрации города Шумерля,  порядок и правила предоставления услуг населению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соответствии с требованиями Закона Российской Федерации «О защите прав потребителей»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клиент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состав информации об услугах в обязательном порядке должны быть включены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еречень основных услуг, предоставляемых организацие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характеристика услуги, область ее предоставления и затраты времени на предоставлени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именования государственных стандартов, требованиям которых должны соответствовать услуги (в случае наличия таковых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озможность влияния получателя услуги на ее качество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адекватные и легкодоступные средства для эффективного общения работников организации с клиентам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озможность получения оценки качества услуги со стороны клиента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установление взаимосвязи между предложенной услугой и реальными потребностями клиента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равила и условия эффективного и безопасного предоставления услуг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гарантийные обязательства организации - исполнителя услуг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ежегодный публичный доклад о состоянии и результатах деятельности учреждений и отдела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6. Наличие внутренней (собственной) и внешней систем (служб) контроля деятельности учрежде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6.1. Учреждения и отдел образования администрации города Шумерля должны иметь документально оформленную внутреннюю (собственную) систему (службу) контроля деятельности подразделений и сотрудников с целью определения соответствия государственным и настоящему стандартам, другим нормативным документам в сфере молодежной политики. Эта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6.2. Внешняя система контроля должна включать в себя контроль, который осуществляет администрация города Шумерля и ее структурные подразделения, уполномоченные исполнять данную функцию, на предмет соответствия качества фактически предоставляемых муниципальных услуг стандартам качеств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Работа учреждений и отдела образования администрации города Шумерля по предоставлению услуг в сфере молодежной политики должна быть направлена на полное удовлетворение нужд потребителей, непрерывное повышение качества услуг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Руководители учреждений и отдела образования администрации города Шумерля несут полную ответственность за качество оказания услуг. Руководитель должен четко определить полномочия, ответственность и взаимодействие всего персонала организации, осуществлять контроль деятельности, влияющей на качество услуг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6.3. При оценке качества услуги используются следующие крите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ступность, безопасность и эффективность услуг;</w:t>
      </w:r>
    </w:p>
    <w:p>
      <w:pPr>
        <w:pStyle w:val="Normal"/>
        <w:ind w:firstLine="720"/>
        <w:jc w:val="both"/>
        <w:rPr/>
      </w:pPr>
      <w:r>
        <w:rPr/>
        <w:t>- 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профессиональную ориентацию, творческую самореализацию, воспитание и развитие детей;</w:t>
      </w:r>
    </w:p>
    <w:p>
      <w:pPr>
        <w:pStyle w:val="Normal"/>
        <w:ind w:firstLine="720"/>
        <w:rPr/>
      </w:pPr>
      <w:r>
        <w:rPr/>
        <w:t>- инновационная и методическая деятельность;</w:t>
      </w:r>
    </w:p>
    <w:p>
      <w:pPr>
        <w:pStyle w:val="Normal"/>
        <w:ind w:firstLine="720"/>
        <w:rPr/>
      </w:pPr>
      <w:r>
        <w:rPr/>
        <w:t>- исполнительная дисциплина;</w:t>
      </w:r>
    </w:p>
    <w:p>
      <w:pPr>
        <w:pStyle w:val="Normal"/>
        <w:ind w:firstLine="720"/>
        <w:rPr/>
      </w:pPr>
      <w:r>
        <w:rPr/>
        <w:t>- эффективность управленческой деятельности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 xml:space="preserve">5. Требования к качеству организации молодежных мероприятий по различным направлениям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1. Требования, предъявляемые к процессу производства услуг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документированной спецификации процесса организации мероприятия (внутренний приказ или распоряжение, положение о проведении, смета расходов, сценарный план мероприятия, договора с привлеченными организациями и специалистами, график выполнения работ, другие документы по услуге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информационное сопровождение организации мероприятия (анонс в СМИ и сети Internet, расклейка афиш, распространение информационных листовок, пресс-конференция со СМИ), при этом, форма, способы и каналы распространения информации должны быть адекватными целевой аудитории мероприятия, учитывать территориальный масштаб мероприят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материально-техническое обеспечение процесса организации мероприят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ерсонал, задействованный в процессе организации мероприятия, должен иметь необходимые и достаточные квалификацию и профессиональные навы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се организационные действия в рамках процесса организации мероприятия должны быть распределены между персоналом согласно должностным инструкциям, выполняться в установленные срок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2. Требования, предъявляемые к самой услуге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комфортность получения услуги (время, место проведения мероприятия должны быть удобными и приемлемыми для его целевой аудитории, световое и акустическое сопровождение должно отвечать санитарно-гигиеническим нормам и не превышать допустимые стандарты воздействия на человека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держание мероприятия должно соответствовать потребностям его целевой аудитори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 Требования к внешним условиям предоставления услуги и безопасност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, выбираемые для организации мероприятий, должны соответствовать акустическим, световым, техническим параметрам и требованиям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 поставщика услуги 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 мероприятии должны быть обеспечены охрана правопорядка, пожарная безопасность, дежурство скорой медицинской помощи (при необходимости), а также санитарная уборка территории после окончания мероприят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роведение мероприятия на открытой площадке возможно при комфортных погодных условиях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6. Требования к качеству информационного обеспечения молодежи, в т.ч. информирования населения о реализации молодежной политики на территории города Шумерля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6.1. Требования, предъявляемые к процессу производства услуг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документированной спецификации процесса информационного обеспечения молодежи (планы мероприятий, медиа-планы, пресс-релизы мероприятий, договора с привлеченными организациями и специалистами, должностные инструкции специалистов, другие документы по услуге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роцесс информационного обеспечения молодежи должен носить непрерывный характер, форма, способы и каналы распространения информации должны быть адекватными целевой аудитории, учитывать территориальный масштаб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материально-техническое обеспечение процесса информационного обеспечен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пециалисты, задействованные в процессе информационного обеспечения молодежи, должны иметь необходимые и достаточные квалификацию и профессиональные навы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се организационные действия в рамках процесса информационного обеспечения должны быть распределены между специалистами согласно должностным инструкциям, выполняться в установленные сро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се сведения, представляющие собой конфиденциальную информацию, а также авторские материалы должны охраняться согласно действующему законодательству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6.2. Требования, предъявляемые к самой услуге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комфортность получения услуги (форма и способы предоставления информации должны быть удобными и приемлемыми для ее целевой аудитории, обеспечивать возможность ее получения всеми желающими потребителями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держание услуги должно соответствовать потребностям ее целевой группы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ся информация, предоставляемая молодежи, должна отвечать требованиям полноты, достоверности и доступност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правления и отдельные вопросы информационного обеспечения должны быть обозначены в информационных материалах об услуге, а также в общих информационных материалах о поставщике услуги (отдел образования администрации города Шумерля, МУ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6.3. Требования к внешним условиям предоставления услуги и безопасност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, предназначенные для оказания услуги, должны соответствовать акустическим, световым, необходимым техническим параметрам и требованиям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 поставщика услуги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7. Требования к организации трудоустройства молодежи и подростков, содействие профессиональному самоопределению и адаптаци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7.1. Требования, предъявляемые к процессу производства услуг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документированной спецификации процесса организации трудоустройства (внутренний приказ или распоряжение, смета расходов, договора с привлеченными организациями и специалистами, трудовые договора, другие документы по услуге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информационное сопровождение организации трудоустройства (анонс в СМИ и сети Internet, распространение информационных листовок, пресс-конференция со СМИ), при этом, форма, способы и каналы распространения информации должны быть адекватными целевой аудитории, учитывать территориальный масштаб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материально-техническое обеспечение процесса организации трудоустройства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ерсонал, задействованный в процессе организации трудоустройства, должен иметь необходимые и достаточные квалификацию и профессиональные навы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се организационные действия в рамках процесса организации трудоустройства должны быть распределены между персоналом согласно должностным инструкциям, выполняться в установленные срок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7.2. Требования, предъявляемые к самой услуге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комфортность получения услуги (трудоустройство осуществляется по месту жительства подростка, предоставляется удобный график работы, продолжительность рабочего дня соответствует нормам трудового законодательства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выбора вакансий, соответствие вакансий потребностям их целевой аудитории, а также заявленным целям и задачам трудоустройств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7.3. Требования к внешним условиям предоставления услуги и безопасност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организации, выступающие работодателями, должны обеспечивать необходимые условия труда, соответствующие требованиям трудового законодательства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 поставщика услуги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пециалисты, задействованные в организации трудоустройства, должны проходить курсы повышения квалификации по охране труда, либо соответствующий инструктаж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8. Требование к организации работы кружков, секций, клубов по интересам для молодеж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8.1. Требования, предъявляемые к процессу производства услуг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документированной спецификации процесса организации работы клубов (внутренний приказ, положение о клубе, смета расходов, план работы, договора с привлеченными организациями и специалистами, графики занятий, другие документы по услуге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информационное сопровождение организации работы кружков (информация в СМИ и сети Internet, распространение информационных листовок, размещение информации в учебных заведениях, других местах скопления людей, а также на информационных стендах МУ), при этом, форма, способы и каналы распространения информации должны быть адекватными целевой аудитории, учитывать территориальный масштаб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материально-техническое обеспечение процесса организации работы клубов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ерсонал, задействованный в процессе организации работы клубов, должен иметь необходимые и достаточные квалификацию и профессиональные навы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реподаватели, инструкторы и тренеры, привлекаемые к процессу работы клубов, кружков и секций, должны иметь соответствующую квалификацию и профессиональные навы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се организационные действия в рамках процесса организации работы клубов должны быть распределены между персоналом согласно должностным инструкциям, выполняться в установленные срок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8.2. Требования, предъявляемые к самой услуге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комфортность получения услуги (графики работы, месторасположение клубов должны быть удобными и приемлемыми для их целевой аудитории, световое и акустическое сопровождение работы должно отвечать санитарно-гигиеническим нормам и не превышать допустимые стандарты воздействия на человека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держание деятельности клубов должно соответствовать потребностям их целевой аудитории, а также заявленным целям и задачам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8.3. Требования к внешним условиям предоставления услуги и безопасност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, выбираемые для организации работы клубов, должны соответствовать акустическим, световым, техническим параметрам и требованиям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 поставщика услуги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9. Требование к организации поддержки деятельности молодежных общественных организаций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9.1. Требования, предъявляемые к процессу производства услуг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наличие документированной спецификации процесса производства услуги (внутренний приказ, положение о мероприятии или акции, смета расходов, договора с привлеченными организациями и специалистами, другие документы по услуге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информационное сопровождение услуги (информация в СМИ и сети Internet, распространение информационных листовок, размещение информации на информационных стендах МУ, МП), при этом, форма, способы и каналы распространения информации должны быть адекватными целевой аудитории, учитывать территориальный масштаб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материально-техническое обеспечение процесса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ерсонал, задействованный в процессе оказания услуги, должен иметь необходимые и достаточные квалификацию и профессиональные навы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все организационные действия в рамках процесса оказания услуги должны быть распределены между персоналом согласно должностным инструкциям, выполняться в установленные сро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роцесс оказания услуги по поддержке деятельности молодежных общественных организаций должен обеспечивать доступность, адресность, равные возможности в получении поддерж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9.2. Требования, предъявляемые к самой услуге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комфортность получения услуги (адекватность времени, формы поддержки специфике молодежной общественной организации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держание услуги должно соответствовать потребностям ее получателей (молодежных общественных организаций), а также заявленным целям и задачам поддержк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действие в проведении мероприятий молодежных общественных организаций должно обеспечиваться наличием необходимых условий для организации данной деятельност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9.3. Требования к внешним условиям предоставления услуги и безопасност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, используемые в рамках оказания услуги, должны соответствовать акустическим, световым, техническим параметрам и требованиям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мещения поставщика услуги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10. Порядок обжалования нарушений требований стандарта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0.1. Обжаловать нарушение требований настоящего стандарта качества муниципальных услуг может любое лицо, являющееся потребителем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0.2. Жалоба на нарушение настоящего стандарта потребителями услуг могут направляться в муниципальное учреждение, в отдел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0.3. Жалобы и заявления на некачественное предоставление услуги в сфере молодежной политики подлежат обязательной регистрации в зависимости от места поступления жалобы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0.4. Жалобы на предоставление услуг с нарушением настоящего стандарта должны быть рассмотрены руководителем МУ либо начальником  отдела образования администрации города Шумерля в 30 - дневный срок, а их заявителю дан письменный ответ о принятых мерах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11. Ответственность за нарушение требований стандарта качества муниципальных услуг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1.1 Работа учреждений  и отдела образования администрации города Шумерля по предоставлению услуг в сфере молодежной политики должна быть направлена на полное удовлетворение нужд получателей услуг, непрерывное повышение качества услуг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1.2. Руководитель отдела образования администрации города Шумерля и МУ несет полную ответственность за соблюдение настоящего стандарт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1.3. За неоднократное нарушение требований стандарта и невыполнение рекомендаций по устранению нарушений требований стандарта к руководителю применяются дисциплинарные взыскания, в том числе и досрочное прекращение трудового договор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1.4. Руководителя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5:00Z</dcterms:created>
  <dc:creator>Мартынова </dc:creator>
  <dc:description/>
  <cp:keywords/>
  <dc:language>en-US</dc:language>
  <cp:lastModifiedBy>info2</cp:lastModifiedBy>
  <cp:lastPrinted>2009-07-23T08:43:00Z</cp:lastPrinted>
  <dcterms:modified xsi:type="dcterms:W3CDTF">2009-07-30T05:59:00Z</dcterms:modified>
  <cp:revision>22</cp:revision>
  <dc:subject/>
  <dc:title> </dc:title>
</cp:coreProperties>
</file>